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у Сама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Меркушкин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3006, г. Самара, ул. Молодогвардейская, 2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 ЖИТЕЛЕЙ Г.О. САМАРА И САМАРСКОЙ ОБЛАСТИ С ИНИЦИАТИВОЙ ОТМЕНИТЬ РЕШЕНИЕ ОБ УСТАНОВКЕ ПАМЯТНОГО ЗНАКА ЧЕШСКИМ ЛЕГИОНЕРАМ НА УЛИЦЕ КРАСНОАРМЕЙСКОЙ В ГОРОДЕ САМАР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аре на улице Красноармейской (вблизи ТЦ «Гудок») городская администрация планирует установить памятный знак легионерам чехословацкого корпуса, захватившим и удерживавшим Самару с июня по октябрь1918года.Часть чешских легионеров, известных в отечественной историографии под именем белочехов, участвовала в Гражданской войне 1918-1923 гг. против частей РККА и сторонников советской власти. Некоторые из них были похоронены в Самаре. Памятный знак планируется установить неподалеку от памятника красноармейцам, расстрелянным чешскими легионе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арское отделение общероссийского общественного движения «Суть времени» провело экспресс-опрос жителей города и области. Мы выяснили, что 89,1 % опрошенных против установки памятного знака легионерам на улице Красноармейской, результаты опроса были отправлены в органы власти. Однако из ответа городской администрации следует, что установка памятника будет продолжена и именно на улице Красноармейской. Мы категорически против этого решения и считаем, что демократическая власть должна выполнять волю граждан и отменить ошибочное решение об установке памятного знака чешским легионерам на улице Красноармейско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,  </w:t>
      </w:r>
      <w:r>
        <w:rPr>
          <w:rFonts w:cs="Times New Roman" w:ascii="Times New Roman" w:hAnsi="Times New Roman"/>
          <w:spacing w:val="-4"/>
          <w:sz w:val="24"/>
          <w:szCs w:val="24"/>
        </w:rPr>
        <w:t>жители городского округа Самара и Самарской области, подписываем  ОБРАЩЕНИЕ ЖИТЕЛЕЙ Г.О. САМАРА И САМАРСКОЙ ОБЛАСТИ С ИНИЦИАТИВОЙ ОТМЕНИТЬ РЕШЕНИЕ ОБ УСТАНОВКЕ ПАМЯТНОГО ЗНАКА ЧЕШСКИМ ЛЕГИОНЕРАМ НА УЛИЦЕ КРАСНОАРМЕЙСКОЙ и поручаем Движению «Суть Времени» передать его Губернатору Самарской области и в другие инстанци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6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04"/>
        <w:gridCol w:w="1383"/>
        <w:gridCol w:w="3009"/>
        <w:gridCol w:w="1775"/>
      </w:tblGrid>
      <w:tr>
        <w:trPr>
          <w:trHeight w:val="7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9999"/>
                <w:spacing w:val="-4"/>
                <w:sz w:val="24"/>
              </w:rPr>
            </w:pPr>
            <w:r>
              <w:rPr>
                <w:rFonts w:eastAsia="Liberation Serif;Times New Roman" w:cs="Liberation Serif;Times New Roman"/>
                <w:color w:val="999999"/>
                <w:spacing w:val="-4"/>
                <w:sz w:val="24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9999"/>
                <w:spacing w:val="-4"/>
                <w:sz w:val="24"/>
              </w:rPr>
            </w:pPr>
            <w:r>
              <w:rPr>
                <w:color w:val="999999"/>
                <w:spacing w:val="-4"/>
                <w:sz w:val="24"/>
              </w:rPr>
              <w:t>Ф.И.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9999"/>
                <w:spacing w:val="-4"/>
                <w:sz w:val="24"/>
              </w:rPr>
            </w:pPr>
            <w:r>
              <w:rPr>
                <w:color w:val="999999"/>
                <w:spacing w:val="-4"/>
                <w:sz w:val="24"/>
              </w:rPr>
              <w:t>Год рожд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9999"/>
                <w:spacing w:val="-4"/>
                <w:sz w:val="24"/>
              </w:rPr>
            </w:pPr>
            <w:r>
              <w:rPr>
                <w:color w:val="999999"/>
                <w:spacing w:val="-4"/>
                <w:sz w:val="24"/>
              </w:rPr>
              <w:t>Адре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9999"/>
                <w:spacing w:val="-4"/>
                <w:sz w:val="24"/>
              </w:rPr>
            </w:pPr>
            <w:r>
              <w:rPr>
                <w:color w:val="999999"/>
                <w:spacing w:val="-4"/>
                <w:sz w:val="24"/>
              </w:rPr>
              <w:t>Подпись</w:t>
            </w:r>
          </w:p>
        </w:tc>
      </w:tr>
      <w:tr>
        <w:trPr>
          <w:trHeight w:val="10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</w:tr>
      <w:tr>
        <w:trPr>
          <w:trHeight w:val="10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</w:tr>
      <w:tr>
        <w:trPr>
          <w:trHeight w:val="10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</w:tr>
      <w:tr>
        <w:trPr>
          <w:trHeight w:val="10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2:25Z</dcterms:created>
  <dc:creator/>
  <dc:description/>
  <dc:language>en-US</dc:language>
  <cp:lastModifiedBy/>
  <cp:lastPrinted>2016-06-08T14:39:00Z</cp:lastPrinted>
  <dcterms:modified xsi:type="dcterms:W3CDTF">2016-06-06T06:36:26Z</dcterms:modified>
  <cp:revision>3</cp:revision>
  <dc:subject/>
  <dc:title/>
</cp:coreProperties>
</file>