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у Сама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Меркушкин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006, г. Самара, ул. Молодогвардейская, 2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ЖИТЕЛЕЙ Г.О. САМАРА И САМАРСКОЙ ОБЛАСТИ С ИНИЦИАТИВОЙ ВЕРНУТЬ САМАРСКОЙ ОБЛАСТНОЙ УНИВЕРСАЛЬНОЙ НАУЧНОЙ БИБЛИОТЕКЕ ИМЯ ВЛАДИМИРА ИЛЬИЧА ЛЕ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жители городского округа Самара и Самарской области, выступаем с инициативой вернуть Самарской Областной Универсальной Научной Библиотеке имя Владимира Ильича Ленина, которое она носила до 1991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ему мнению, переименование библиотеки в 1991 году было осуществлено недемократично – без широкого и гласного обсуждения  и является актом разрыва с  великой советской эпохой, о недопустимости чего неоднократно говорили политические и духовные  лидеры нашей страны. Кроме того, форма, которую в свое время приняло переименование библиотеки (варварское сдирание имени Ленина с фасада здания) сама по себе является глумлением над памятью великого политического деятеля — основателя советского государства, правопреемницей которого является Российская Федер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авние события на Украине наглядно показывают, к чему приводит такая война со своим прошлым. Пришло время покончить с позорным отречением от своей истории, в том числе и в первую очередь от её советского периода. И первым шагом в этом может и должно стать возвращение Самарской Областной Универсальной Научной Библиотеке имени Владимира Ильича Лен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 </w:t>
      </w:r>
      <w:r>
        <w:rPr>
          <w:rFonts w:cs="Times New Roman" w:ascii="Times New Roman" w:hAnsi="Times New Roman"/>
          <w:spacing w:val="-4"/>
          <w:sz w:val="24"/>
          <w:szCs w:val="24"/>
        </w:rPr>
        <w:t>жители городского округа Самара и Самарской области, подписываем  ОБРАЩЕНИЕ ЖИТЕЛЕЙ Г.О. САМАРА И САМАРСКОЙ ОБЛАСТИ С ИНИЦИАТИВОЙ ВЕРНУТЬ САМАРСКОЙ ОБЛАСТНОЙ УНИВЕРСАЛЬНОЙ НАУЧНОЙ БИБЛИОТЕКЕ ИМЯ ВЛАДИМИРА ИЛЬИЧА ЛЕНИНА и поручаем Движению «Суть Времени» передать его Губернатору Самарской области и в другие инстанции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tbl>
      <w:tblPr>
        <w:tblW w:w="96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4"/>
        <w:gridCol w:w="1383"/>
        <w:gridCol w:w="3009"/>
        <w:gridCol w:w="1745"/>
      </w:tblGrid>
      <w:tr>
        <w:trPr>
          <w:trHeight w:val="7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9999"/>
                <w:spacing w:val="-4"/>
                <w:sz w:val="24"/>
              </w:rPr>
            </w:pPr>
            <w:r>
              <w:rPr>
                <w:rFonts w:eastAsia="Calibri"/>
                <w:color w:val="999999"/>
                <w:spacing w:val="-4"/>
                <w:sz w:val="24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9999"/>
                <w:spacing w:val="-4"/>
                <w:sz w:val="24"/>
              </w:rPr>
            </w:pPr>
            <w:r>
              <w:rPr>
                <w:color w:val="999999"/>
                <w:spacing w:val="-4"/>
                <w:sz w:val="24"/>
              </w:rPr>
              <w:t>Ф.И.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9999"/>
                <w:spacing w:val="-4"/>
                <w:sz w:val="24"/>
              </w:rPr>
            </w:pPr>
            <w:r>
              <w:rPr>
                <w:color w:val="999999"/>
                <w:spacing w:val="-4"/>
                <w:sz w:val="24"/>
              </w:rPr>
              <w:t>Год рожд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9999"/>
                <w:spacing w:val="-4"/>
                <w:sz w:val="24"/>
              </w:rPr>
            </w:pPr>
            <w:r>
              <w:rPr>
                <w:color w:val="999999"/>
                <w:spacing w:val="-4"/>
                <w:sz w:val="24"/>
              </w:rPr>
              <w:t>Адре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9999"/>
                <w:spacing w:val="-4"/>
                <w:sz w:val="24"/>
              </w:rPr>
            </w:pPr>
            <w:r>
              <w:rPr>
                <w:color w:val="999999"/>
                <w:spacing w:val="-4"/>
                <w:sz w:val="24"/>
              </w:rPr>
              <w:t>Подпись</w:t>
            </w:r>
          </w:p>
        </w:tc>
      </w:tr>
      <w:tr>
        <w:trPr>
          <w:trHeight w:val="10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</w:tr>
      <w:tr>
        <w:trPr>
          <w:trHeight w:val="10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</w:tr>
      <w:tr>
        <w:trPr>
          <w:trHeight w:val="10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</w:tr>
      <w:tr>
        <w:trPr>
          <w:trHeight w:val="10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pacing w:val="-4"/>
              </w:rPr>
            </w:pPr>
            <w:r>
              <w:rPr>
                <w:color w:val="999999"/>
                <w:spacing w:val="-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Normal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  <Company>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4:00Z</dcterms:created>
  <dc:creator>mmm</dc:creator>
  <dc:description/>
  <cp:keywords/>
  <dc:language>en-US</dc:language>
  <cp:lastModifiedBy>Sergey</cp:lastModifiedBy>
  <cp:lastPrinted>2015-05-30T10:24:00Z</cp:lastPrinted>
  <dcterms:modified xsi:type="dcterms:W3CDTF">2015-06-0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