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ского округа Сама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 Азар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010, г. Самара, ул. Красноармейская,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ЕНИЕ ЖИТЕЛЕЙ Г.О. САМАРА И САМАРСКОЙ ОБЛАСТИ ПРОТИВ ПЕРЕИМЕНОВАНИЯ УЛИЦЫ И ПЛОЩАДИ ИМ. УРИЦ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жители городского округа Самара и Самарской области, выражаем обеспокоенность предложением переименовать улицу Урицкого и площадь им. Урицкого в связи с вхождением Крыма в состав Российской Федерации. Мы считаем, что для переименования этих улиц нет достаточных осн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рисоединение Крыма к России стало крупнейшим событием в истории нашего государства за последние два десятка лет. Событие такого масштаба заслуживает увековечивания в названиях улиц и площадей нашего города. Мы разделяем это желание самарских полит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 мы не согласны с намерением переименовывать улицы областной столицы. </w:t>
      </w:r>
      <w:r>
        <w:rPr>
          <w:rFonts w:cs="Times New Roman" w:ascii="Times New Roman" w:hAnsi="Times New Roman"/>
          <w:sz w:val="24"/>
          <w:szCs w:val="24"/>
        </w:rPr>
        <w:t xml:space="preserve">Самара должна обновляться и расширяться, а не менять названия существующих улиц.  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именования улицы и площади, которые носят имя одного из деятелей Советского государства, преемницей которого является современная Российская Федерация, вносит в общество раскол и возобновляет противостояние между гражданами, по-разному трактующими советский период нашей истор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оединение Крыма – уникальное событие в новейшей истории нашей страны, так </w:t>
      </w:r>
      <w:r>
        <w:rPr>
          <w:rFonts w:cs="Times New Roman" w:ascii="Times New Roman" w:hAnsi="Times New Roman"/>
          <w:b/>
          <w:sz w:val="24"/>
          <w:szCs w:val="24"/>
        </w:rPr>
        <w:t>пусть новые улицы и новые площади будут названы в честь него.</w:t>
      </w:r>
      <w:r>
        <w:rPr>
          <w:rFonts w:cs="Times New Roman" w:ascii="Times New Roman" w:hAnsi="Times New Roman"/>
          <w:sz w:val="24"/>
          <w:szCs w:val="24"/>
        </w:rPr>
        <w:t xml:space="preserve"> Россия впервые за долгое время увеличилась, а не сократилась в размер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 – новый регион современной России. Самаре нужны новые улицы, новые площади и, возможно, новые районы. Только они смогли бы стать по-настоящему крымски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ы, нижеподписавшиеся, не согласны с переименованием улицы Урицкого и площади Урицкого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4"/>
        <w:gridCol w:w="1383"/>
        <w:gridCol w:w="3009"/>
        <w:gridCol w:w="1715"/>
      </w:tblGrid>
      <w:tr>
        <w:trPr>
          <w:trHeight w:val="7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9999"/>
                <w:spacing w:val="-4"/>
                <w:sz w:val="24"/>
              </w:rPr>
            </w:pPr>
            <w:r>
              <w:rPr>
                <w:rFonts w:eastAsia="Calibri"/>
                <w:color w:val="999999"/>
                <w:spacing w:val="-4"/>
                <w:sz w:val="24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9999"/>
                <w:spacing w:val="-4"/>
                <w:sz w:val="24"/>
              </w:rPr>
            </w:pPr>
            <w:r>
              <w:rPr>
                <w:color w:val="999999"/>
                <w:spacing w:val="-4"/>
                <w:sz w:val="24"/>
              </w:rPr>
              <w:t>Ф.И.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9999"/>
                <w:spacing w:val="-4"/>
                <w:sz w:val="24"/>
              </w:rPr>
            </w:pPr>
            <w:r>
              <w:rPr>
                <w:color w:val="999999"/>
                <w:spacing w:val="-4"/>
                <w:sz w:val="24"/>
              </w:rPr>
              <w:t>Год рожд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9999"/>
                <w:spacing w:val="-4"/>
                <w:sz w:val="24"/>
              </w:rPr>
            </w:pPr>
            <w:r>
              <w:rPr>
                <w:color w:val="999999"/>
                <w:spacing w:val="-4"/>
                <w:sz w:val="24"/>
              </w:rPr>
              <w:t>Адре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9999"/>
                <w:spacing w:val="-4"/>
                <w:sz w:val="24"/>
              </w:rPr>
            </w:pPr>
            <w:r>
              <w:rPr>
                <w:color w:val="999999"/>
                <w:spacing w:val="-4"/>
                <w:sz w:val="24"/>
              </w:rPr>
              <w:t>Подпись</w:t>
            </w:r>
          </w:p>
        </w:tc>
      </w:tr>
      <w:tr>
        <w:trPr>
          <w:trHeight w:val="10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</w:tr>
      <w:tr>
        <w:trPr>
          <w:trHeight w:val="10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</w:tr>
      <w:tr>
        <w:trPr>
          <w:trHeight w:val="10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</w:tr>
      <w:tr>
        <w:trPr>
          <w:trHeight w:val="10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651</TotalTime>
  <Application>LibreOffice/7.4.7.2$Linux_X86_64 LibreOffice_project/40$Build-2</Application>
  <AppVersion>15.0000</AppVersion>
  <Company>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14:00Z</dcterms:created>
  <dc:creator>mmm</dc:creator>
  <dc:description/>
  <dc:language>en-US</dc:language>
  <cp:lastModifiedBy>Anton</cp:lastModifiedBy>
  <cp:lastPrinted>2014-05-30T21:56:00Z</cp:lastPrinted>
  <dcterms:modified xsi:type="dcterms:W3CDTF">2014-05-3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